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Крюковская Н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жениной Л. 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(папа) 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_____ класса  МБОУ Крюковская НОШ ознакомлен(а)  с задачами, структурой, содержанием, организацией изучения комплексного учебного курса « Основы религиозных культур и светской этики» (курс ОРКСЭ) и выбираю  для обучения своего ребёнка модуль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4 г.              _______________ 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Крюковская Н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жениной Л. 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(папа) 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_____ класса  МБОУ Крюковская НОШ ознакомлен(а) с задачами, структурой, содержанием, организацией изучения комплексного учебного курса « Основы религиозных культур и светской этики» (курс ОРКСЭ) и выбираю  для обучения своего ребёнка модуль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14 г.                   _______________ 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2:00Z</dcterms:created>
  <dc:creator>Admin</dc:creator>
  <dc:description/>
  <cp:keywords/>
  <dc:language>en-US</dc:language>
  <cp:lastModifiedBy>Admin</cp:lastModifiedBy>
  <cp:lastPrinted>2014-03-25T09:24:00Z</cp:lastPrinted>
  <dcterms:modified xsi:type="dcterms:W3CDTF">2014-03-25T05:25:00Z</dcterms:modified>
  <cp:revision>6</cp:revision>
  <dc:subject/>
  <dc:title/>
</cp:coreProperties>
</file>