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дготовки дошкольников к шко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будущего первокласс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, прежде чем определить ребенка в первый класс, желают записать его в подготовительный класс, который функционирует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подготовительном классе проходит в течение десяти дней. В предлагаемую программу по обучению в подготовительном классе входят следующие предметы: развитие устной речи, письмо, математика. В день проводится три урока по тридцать минут каж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й – повышение уровня как психологической, так и функциональной готовности детей к школьному обу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строится по типу занятий проводимых в дошкольных учреждениях. Название таких учебных предметов,  как развитие устной речи, письмо и математика, являются услов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основной задачей является работа над общим и речевым развитием детей, зрительным восприятием  и зрительной ориентировкой, скоординированной моторикой мелких мышц руки, вниманием, написанием элементов букв, первоначальными навыками устно сч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устной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этого предмета является общеречевая  подготовка детей. Дети должны пополнять свой словарный запас словами необходимыми для обозначения предметов и действий в окружающей их среде, учиться строить предложения, владеть навыками связ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ребенок в дошкольном возрасте  интенсивно накапливает сведения о тех предметах, которые он повседневно наблюдает или с которыми имеет дело. Он видит окружающие его предметы, явления, сравнивает их, устанавливает сходство и различие, делает обобщение, а взрослые ему только помогают понять эти явления, объясняя их в доступной ему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развитию устной речи необходимо использовать следующие темы: «Я  и моя семья», «Мой дом», «Мои друзья», «Времена года», «Дни недели», «Растения», «Домашние животные», «Дикие животные», «Фрукты», «Овощ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эти темы, дети обогащают свои знания и представления о предметах ближайшего окружения. Они учатся узнавать предметы по внешним признакам, правильно их называть, объединять предметы в группы, используя обобщающи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развития речи следует включать следующие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ние и называние конкретных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ние и называние данных предметов, изображенных на рисун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сюжетной карти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детям доступных им по теме стихотворений, сказок, рассказ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по прочитанн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 по вопросам,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занятиях необходимо использовать игры и игровые момен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развития устной речи можно выделять несколько минут для рисования. Детям необходимо иметь тетрадь для выполнения следующего задания: учитель наклеивает в тетрадь карточку с загадкой, читает ее, дети отгадывают, все рисуют предмет, который они отгадали. Дети работают самостоятельно. В случае необходимости учитель может дать рекомендации по рисунку. На уроках дети коллективно разучивают наизусть небольшие стихотворения или четверостиш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ечисленных видов заданий, упражнений способствуют побуждению ребенка к самостоятельному высказыванию. активизирует его речевую и познавательную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к концу занятий по развитию устной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едметов их ближайшего окружения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вать их среди других предметов и на картин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цветов, форму и размер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дней: вчера, сегодня, зав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частей суток: утро, день, вечер, ноч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 имя, фамилию, имена и фамилии родителей, ближайших родстве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 адрес, проезд к дому и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зусть несколько стихотворений или четверостиш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 простой фраз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едложение по несложной ситуативной картин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но высказываться по несложной сюжетной картин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первый звук в слове, слышать нужный зву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, условно называемых письмо, решаются задачи подготовки детей к овладеванию зрительным образом букв, а также написанием элементов букв, т.е. развивается моторика мелких мышц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елкой моторики р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м мелкой моторики руки является важным моментом в общей системе подготовки дошкольника к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занятием проводятся специальные упражнения для укрепления и развития мелкой моторики руки. Упражнения проводятся на вытянутых и на согнутых перед собой рук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тянутых руках ладони вверх, вниз, одновременно, попеременно одной и другой ру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тянутых руках или согнутых, пальцы в стороны, вместе, при положении ладоней вверх-вни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гибание и разгибание пальцев рук одной руки друг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мание пальцев в кулачок и разжим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щелч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упражнения для держания карандаш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держание карандаша или ру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для подготовки руки к письму осуществляются в следующей последова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ние знакомых предметов и их раскраши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одка, штриховка и раскрашивание геометрических фиг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ние геометрических фигур по ориентировочным точкам, по тонким линиям – обво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едение линий по образцу, по точ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едение орнаментов, раскрашивание их одним цветом, разным цве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по линейкам: линии, палоч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единение палочек в разных сочет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намент из пал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написанию букв (элементы букв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онные палоч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очки с закруглением внизу и вверху (крюч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очки с петель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написание каждого элемента в отдельности, соединения из одного и того же элемента, соединения из разных элементов, напоминающие образцы букв (о, а, и, у, 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к знаниям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м детей к концу занятий по пись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тетрадью, правильно держать ру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орнаментальным рисованием в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некоторые элементы букв, соблюдая строч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ять элементы бук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по математике входят следующие разделы: свойства предметов, сравнение предметов, положение предметов в пространстве, на плоскости, временные представления, геометрические фигуры, числа от 1-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предм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, обладающие определенными свойствами: цвет, форма, размер, назначение. Слова: каждый, все, остальные, кроме, друг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предм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двух  предметов, нескольких предметов. Сравнение по величине, разме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предметов в пространстве, на плос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едметов в пространстве и на плоскости относительно ребенка, по отношению друг к другу: впереди, сзади, справа, слева, ниже, далеко, близко, рядом, около, напротив, между, посере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на листе бумаги: вверху, внизу, справа, слева, в середине (центр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порядка следования: первый, последний, крайний, после, за, следующий за, сле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предст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ки: утро, день, вечер, ночь. Сегодня, завтра, вчера, на следующи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 возрасту: молодой, старый, моложе, стар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, квадрат, треуголь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1-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предметов в пределах 10. Количественные, порядковые числительные, цифры 1,2,3,4,5,6,7,8,9,10. Получение чисел пересчитыванием предме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чисел в отрезке числового ря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чисел. Знаки сравнения «&lt;», «=», «&lt;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действия: сложения, вычитание, знаки действий («-», «+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задачи на нахождение суммы, остатка, решаемых на основе практически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дачи: условие, числовые данные, вопрос, решение,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знаниям, умением детей к концу занятий по мате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, величину, размеры и форму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предметов в пространстве и плоскости относительно себя и друг д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сут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е и порядковые числительные, цифры в пределах 1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и знаки арифметических действий сложения и выч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количество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предметы по величине и разме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ложение предметов в пространствах относительно себ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и называть геометрические фиг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цифры 1,2,3,4,5,6,7,8,9,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читывать, отсчитывать предм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и записывать действия сложения и вычитания чисел в пределах 10 вида +1, -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и на нахождение суммы, остатка, записывая решение задачи в виде при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сло урок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.Маршак «Тихая сказка». Беседа «Я и моя семья». Загадка. Рисунок к отгад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Лиса и волк». Беседа «Мой дом». Разучивание стихотвор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Чуковский «Телефон». Работа по картине «Времена года». Загадка. Рисунок к отгад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Пришвин «Глоток молока». Беседа «Мои друзья». Разучивание стихотвор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Осеева «Печенье». Беседа «Растения». Загадка. Рисунок к отгад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Барто «Помощница». Работа по картине «Сутки: утро, день, вечер, ночь». Отгадывание загад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Осеева «Плохо». Беседа «Дикие животные». Загадка. Рисунок к отгад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Петух да собака». Беседа «Домашние животные». Загадка. Рисунок к отгад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рылов «Стрекоза и Муравей». Работа по картине «В лесу». Разучивание стихотвор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рассказа «В парке». Беседа «Фрукты и овощи». Загадка. Рисунок к отгадк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8"/>
        <w:gridCol w:w="75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сло уроко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тетрад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 знакомых предметов и их раскрашивание. (Зонт, лист) Прямая наклонная вертикальная ли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 знакомых предметов и их раскрашивание. (Яблоко, чашка) Прямые наклонные вертикальные линии с точ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одка знакомых предметов и их раскраши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ыбка, кораблик)  Маленькая наклонная линия с закруглением внизу. Соединение двух элементов. Письмо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 знакомых предметов и их раскрашивание. (Груша, вишня) Маленькая наклонная линия с закруглением вверх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 знакомых предметов и их раскрашивание. (Ёж, заяц) Маленькая наклонная линия с закруглением внизу и вверху. Письмо строчной бук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овал, овал. Написание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ал. Маленькая наклонная линия с закруглением внизу. Соединение данных элементов. Написание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. Письмо изученных элементов бук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ная линия с петелькой внизу. Написание строчной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ого. Письмо элементов букв. Игра «Собери буквы из изученных элементов». Написание строчных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, о, и, г, 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сло урок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дготовленности детей к обучению математики. Счет предметов. Число 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цвету, размеру, форме. Круг, треугольник, квадрат. Число 2. Чтение и составление записей вида 1+1, 2-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групп предметов. Понятие «больше», «меньше», «столько же». Число 3. Чтение и составление записей вида 2+1, 3-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суток. Порядок их следования. Задачи. Число 4. Чтение и составление записей вида 3+1, 4-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временные представления: «раньше», «позже». Знаки «&lt;», «=», «&gt;». Число 5. Чтение и составление записей вида 4+1, 5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групп предметов.  Взаимное расположение предметов в пространстве: «налево», «направо», «вверх», «вниз». Число 6. Чтение и составление записей вида 5+1, 6-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редметов. Порядковые номера: первый, второй… Задачи. Число 7. Чтение и составление записей вида 6+1, 7-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редметов. Задачи. Число 8. Чтение и составление записей вида 7+1, 8-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редметов. Простейшие пространственные временные представления: «перед», «за», «между», «рядом». Число 9. Чтение и составление записей вида 8+1, 9-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 Число 10. Чтение и составление записей вида 9+1, 10-1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2:00Z</dcterms:created>
  <dc:creator>123</dc:creator>
  <dc:description/>
  <cp:keywords/>
  <dc:language>en-US</dc:language>
  <cp:lastModifiedBy>Татьяна</cp:lastModifiedBy>
  <dcterms:modified xsi:type="dcterms:W3CDTF">2013-01-30T15:51:00Z</dcterms:modified>
  <cp:revision>4</cp:revision>
  <dc:subject/>
  <dc:title/>
</cp:coreProperties>
</file>