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7 от 07.02.201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бластного про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Нижегород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ей семьей в будущее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проект «Всей семьей в будущее»  (далее – Проект) направлен на реализацию социально значимых мероприятий с активным участием родителей, школьников, активистов детского общественного движения Нижегородской области, активистов опорных общеобразовательных организаций Российского движения школьников во внеклассной жизни общеобразовательных организаций, проектной деятельности, организованной районными/городскими детскими общественными организациями, организациями дополнительного образования Нижегородской област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областного Проекта выступают министерство образования Нижегородской области, государственные бюджетные учреждения дополнительного образования при участии областного Совета Общественной организации «Союз пионерских организаций» Нижегородской области, Нижегородского региональн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Проекта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ализации творческого потенциала, социальной активности обучающихся  с вовлечением в комплекс тематических мероприятий Проекта родительской и педагогической общественности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 мероприятий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Единое движение региона – в едином движении стра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Я познаю Росс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урока по заданной теме использовать интерактивные формы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емейный калейдоск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семейных фотографий «Моя семья в истории стра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емейных команд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ы за здоровый образ жизни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роликов «Здоровая семья – здоровая Россия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интернет-проекта «Марафон здоровь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Гражданское патриотическое воспитание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е Отеч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семейные команды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ый урок  «Я познаю Россию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урока: углубление и развитие познавательного интереса к изучению географии России, формирование географической культуры и расширение географического кругозора, воспитание патриотизма детей и подро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а «Я познаю Россию» рекомендуем обратить внимание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нтерактивных форм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ознавательного интереса к географическому и историческому наследию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исково-исследовательской активности детей и подростков по изучению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кругозора учащихся, развитие их самостоятельности, творчества и инициатив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24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-конкурс семейных фотографий</w:t>
        <w:br/>
        <w:t xml:space="preserve">  «Моя семья в истории стра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данной выставки направлено на создание условий для творческой самореализации детей и подростков, членов их семей и развитие фототвор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выставки-конкурса: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семейные команды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олж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ать заданную темат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ать содержательность и оригинальность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качественное композиционное и цветово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художественный уровень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торина "Мое Отечество"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хождения до 5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ткое опис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участие вся сем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кторина проводится в форме тестирования и оценивается по наибольшему количеству правильных ответов за отведенное врем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атика тестового задания: символика современной России, знаменитые полководцы Великой Отечественной войны 1941-45 годов, знаменитые нижегород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ь определяется по наибольшему количеству правильных ответо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-2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1:00Z</dcterms:created>
  <dc:creator>Вячеслав</dc:creator>
  <dc:description/>
  <cp:keywords/>
  <dc:language>en-US</dc:language>
  <cp:lastModifiedBy>Windows User</cp:lastModifiedBy>
  <cp:lastPrinted>2018-02-09T14:53:00Z</cp:lastPrinted>
  <dcterms:modified xsi:type="dcterms:W3CDTF">2018-02-09T10:53:00Z</dcterms:modified>
  <cp:revision>3</cp:revision>
  <dc:subject/>
  <dc:title/>
</cp:coreProperties>
</file>