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заявленным к лицензированию образовательным программам 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МОУ Крюковская ООШ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spacing w:val="-13"/>
          <w:sz w:val="24"/>
          <w:szCs w:val="24"/>
        </w:rPr>
        <w:t>наименование соискателя лицензи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900"/>
        <w:gridCol w:w="2980"/>
        <w:gridCol w:w="1680"/>
        <w:gridCol w:w="2120"/>
        <w:gridCol w:w="2080"/>
        <w:gridCol w:w="1920"/>
      </w:tblGrid>
      <w:tr>
        <w:trPr>
          <w:trHeight w:val="250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>
                <w:sz w:val="24"/>
                <w:szCs w:val="24"/>
              </w:rPr>
              <w:t xml:space="preserve"> др.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42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607842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ижегородская область, Лукоянов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ело Крюков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1 Мая,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67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 Здание школы  - приспособленное кирпичное  одноэтажное. 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90,60 кв.м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е  управление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укояновского муниципального район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  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ерия 52-АВ № 453333 от 21.04.2008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-эпидемиологическое заключение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2.78.07.802.М.000168.09.10   от 08.09.2010 г. Заключение ОГПН по Лукояновскому райо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 от  3 сентября 2010 г.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бинет  нач. классов –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3 ) 4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TextBody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2,4) 4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остранного языка 4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портзал – 23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68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кв.м</w:t>
            </w:r>
          </w:p>
          <w:p>
            <w:pPr>
              <w:pStyle w:val="TextBody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9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7842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асть, Лукояновский район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Крюков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1 М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6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0872,00 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(бессрочное) польз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укояновского муниципального райо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постоянного (бессрочного) поль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37"/>
        <w:ind w:right="48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4131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333"/>
        <w:gridCol w:w="3362"/>
        <w:gridCol w:w="2428"/>
        <w:gridCol w:w="2054"/>
        <w:gridCol w:w="2054"/>
      </w:tblGrid>
      <w:tr>
        <w:trPr>
          <w:trHeight w:val="217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4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юковский ФАП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7842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. Лукояновский  район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. Крюковка, ул. Ленина, д.3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говор с МУЗ «Лукояновская  ЦРБ» от 11.01.2011г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укояновского муниципального район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бл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7842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асть, Лукояновский район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Крюков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1 Ма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67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перативное управление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укояновского муниципального район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 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—АВ №453333 от 21.04.2008 г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.узел-14 кв.м.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ка для девочек-1,4 кв.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ка для мальчиков-1,4 кв.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ка для персонала-1,4 кв.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льная-9,8 кв.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-29 кв.м.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7842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асть, Лукояновский район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Крюков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1 Ма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67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укояновского муниципального район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 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—АВ №453333 от 21.04.2008 г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8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 - нет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 - нет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2" w:hRule="exac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зал -230 кв.м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7842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асть, Лукояновский район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Крюков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1 Ма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67</w:t>
            </w:r>
          </w:p>
        </w:tc>
        <w:tc>
          <w:tcPr>
            <w:tcW w:w="2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укояновского муниципального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идетельство о государственной регистрации права на оперативное управление  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—АВ №453333 от 21.04.2008 г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HTML1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HTML1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pacing w:before="33" w:after="33"/>
        <w:jc w:val="center"/>
        <w:rPr>
          <w:rFonts w:ascii="Verdana" w:hAnsi="Verdana" w:cs="Verdana"/>
          <w:color w:val="000000"/>
        </w:rPr>
      </w:pPr>
      <w:r>
        <w:rPr>
          <w:spacing w:val="-11"/>
          <w:sz w:val="24"/>
          <w:szCs w:val="24"/>
        </w:rPr>
        <w:t xml:space="preserve"> </w:t>
      </w:r>
      <w:r>
        <w:rPr>
          <w:b/>
          <w:color w:val="000000"/>
          <w:sz w:val="27"/>
          <w:szCs w:val="27"/>
        </w:rPr>
        <w:t>Материально-техническое и информационное обеспечение</w:t>
      </w:r>
    </w:p>
    <w:p>
      <w:pPr>
        <w:pStyle w:val="Normal"/>
        <w:spacing w:before="33" w:after="33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  <w:sz w:val="27"/>
          <w:szCs w:val="27"/>
        </w:rPr>
        <w:t>образовательного процесса в ОУ</w:t>
      </w:r>
      <w:r>
        <w:rPr>
          <w:b/>
          <w:i/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left="5" w:right="14" w:firstLine="547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 - техническая база школы соответствует целям и задачам образовательного учреждения. Школа функционирует в однохтажном здании   постройки 1970 года общей площадью 590 кв.м.  Для организации учебно-воспитательного процесса оборудованы следующие кабинеты: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5885" w:leader="none"/>
        </w:tabs>
        <w:spacing w:before="33" w:after="33"/>
        <w:ind w:left="5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чальных классов-3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33" w:after="33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спортивный зал - 1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33" w:after="33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наличии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33" w:after="33"/>
        <w:ind w:left="504" w:hanging="0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пьютерный класс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33" w:after="33"/>
        <w:ind w:left="5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оловая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33" w:after="33"/>
        <w:ind w:left="50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spacing w:before="33" w:after="33"/>
        <w:ind w:left="533" w:hanging="0"/>
        <w:rPr>
          <w:rFonts w:ascii="Verdana" w:hAnsi="Verdana" w:cs="Verdana"/>
          <w:color w:val="000000"/>
          <w:spacing w:val="-11"/>
          <w:sz w:val="24"/>
          <w:szCs w:val="24"/>
        </w:rPr>
      </w:pPr>
      <w:r>
        <w:rPr>
          <w:rFonts w:cs="Verdana" w:ascii="Verdana" w:hAnsi="Verdana"/>
          <w:color w:val="000000"/>
          <w:spacing w:val="-11"/>
          <w:sz w:val="24"/>
          <w:szCs w:val="24"/>
        </w:rPr>
        <w:t>Материально-техническое обеспечение образовательного процесса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678"/>
      </w:tblGrid>
      <w:tr>
        <w:trPr>
          <w:trHeight w:val="75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53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33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исло зданий и сооружений (ед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8" w:before="33" w:after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328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ая площадь всех помещений (м 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</w:tr>
      <w:tr>
        <w:trPr>
          <w:trHeight w:val="88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33" w:after="33"/>
              <w:ind w:right="269" w:firstLine="102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 классных комнат (включая учебные </w:t>
            </w:r>
            <w:r>
              <w:rPr>
                <w:color w:val="000000"/>
                <w:sz w:val="24"/>
                <w:szCs w:val="24"/>
              </w:rPr>
              <w:t>кабинеты и лаборатории) (ед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612" w:before="33" w:after="33"/>
              <w:ind w:left="101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х площадь (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8" w:before="33" w:after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  <w:p>
            <w:pPr>
              <w:pStyle w:val="Normal"/>
              <w:shd w:fill="FFFFFF" w:val="clear"/>
              <w:spacing w:lineRule="auto" w:line="328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стерских(мальчики) и кабинетов технологии (девочки) (ед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667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32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ind w:right="243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их мест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4" w:before="33" w:after="33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33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меет ли учреждение физкультурный зал (да, нет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8" w:before="33" w:after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shd w:fill="FFFFFF" w:val="clear"/>
              <w:spacing w:lineRule="auto" w:line="328" w:before="33" w:after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28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меет ли учреждение плавательный бассейн (да, нет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5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ind w:left="4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меет ли учреждение актовый или лекционный зал</w:t>
            </w:r>
          </w:p>
          <w:p>
            <w:pPr>
              <w:pStyle w:val="Normal"/>
              <w:shd w:fill="FFFFFF" w:val="clear"/>
              <w:spacing w:before="33" w:after="33"/>
              <w:ind w:left="4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, нет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657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меет ли учреждение музей (да, нет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8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8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чебно-опытного земельного участка в </w:t>
            </w:r>
            <w:r>
              <w:rPr>
                <w:color w:val="000000"/>
                <w:spacing w:val="-2"/>
                <w:sz w:val="24"/>
                <w:szCs w:val="24"/>
              </w:rPr>
              <w:t>гектарах (при отсутствии участка поставить "0") (га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84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43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ind w:left="14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меется ли столовая или буфет с горячим питанием</w:t>
            </w:r>
            <w:r>
              <w:rPr>
                <w:color w:val="000000"/>
                <w:sz w:val="24"/>
                <w:szCs w:val="24"/>
              </w:rPr>
              <w:t xml:space="preserve"> (да, нет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6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0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ind w:left="24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адочных мест в столовых, буфетах - всего (мест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05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8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ind w:left="29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исленность обучающихся, пользующихся горячим</w:t>
            </w:r>
            <w:r>
              <w:rPr>
                <w:color w:val="000000"/>
                <w:sz w:val="24"/>
                <w:szCs w:val="24"/>
              </w:rPr>
              <w:t xml:space="preserve"> питанием (чел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580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71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2" w:right="283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Численность обучающихся, имеющих льготное </w:t>
            </w:r>
            <w:r>
              <w:rPr>
                <w:color w:val="000000"/>
                <w:sz w:val="24"/>
                <w:szCs w:val="24"/>
              </w:rPr>
              <w:t>обеспечение горячим питанием (чел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17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48" w:right="19" w:firstLine="187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книг в библиотеке (книжном фонде)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включая школьные учебники), брошюр, журналов </w:t>
            </w:r>
            <w:r>
              <w:rPr>
                <w:color w:val="000000"/>
                <w:spacing w:val="-1"/>
                <w:sz w:val="24"/>
                <w:szCs w:val="24"/>
              </w:rPr>
              <w:t>(при отсутствии библиотеки поставить "0") (тыс ед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03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0</w:t>
            </w:r>
          </w:p>
        </w:tc>
      </w:tr>
      <w:tr>
        <w:trPr>
          <w:trHeight w:val="32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ind w:right="763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. ч. школьных учебников (тыс ед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4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6</w:t>
            </w:r>
          </w:p>
        </w:tc>
      </w:tr>
      <w:tr>
        <w:trPr>
          <w:trHeight w:val="65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55" w:right="322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хническое состояние общеобразовательного </w:t>
            </w:r>
            <w:r>
              <w:rPr>
                <w:color w:val="000000"/>
                <w:sz w:val="24"/>
                <w:szCs w:val="24"/>
              </w:rPr>
              <w:t>учреждения: требует ли капитального ремонта (да, нет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655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4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ind w:right="173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ходится ли в аварийном состоянии (да, нет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40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ind w:right="403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меют все виды благоустройства (да, нет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8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5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2" w:right="1632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: </w:t>
            </w:r>
          </w:p>
          <w:p>
            <w:pPr>
              <w:pStyle w:val="Normal"/>
              <w:shd w:fill="FFFFFF" w:val="clear"/>
              <w:spacing w:lineRule="exact" w:line="317" w:before="33" w:after="33"/>
              <w:ind w:right="1632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а (да, нет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657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3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ind w:right="922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го отопления (да, нет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8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2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ind w:right="1646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изации (да, нет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4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8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кабинетов основ информатики и </w:t>
            </w:r>
            <w:r>
              <w:rPr>
                <w:color w:val="000000"/>
                <w:spacing w:val="-1"/>
                <w:sz w:val="24"/>
                <w:szCs w:val="24"/>
              </w:rPr>
              <w:t>вычислительной техники (при отсутствии таких</w:t>
            </w:r>
            <w:r>
              <w:rPr>
                <w:color w:val="000000"/>
                <w:sz w:val="24"/>
                <w:szCs w:val="24"/>
              </w:rPr>
              <w:t xml:space="preserve"> кабинетов поставить "0") (ед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681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ind w:right="974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их рабочих мест с ЭВМ (мест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8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8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ind w:right="974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рсональных ЭВМ (ед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8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ind w:right="974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 приобретенных за последний год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1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ind w:right="974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ются в учебных целях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8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1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ind w:right="974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рсональных ЭВМ в составе локальных школьных сетей (ед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612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ind w:right="-40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о ли учреждение к сети Интернет (да, нет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0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8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ind w:right="974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одключения к сети Интернет: модем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8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>
          <w:trHeight w:val="32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ind w:right="974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ная лин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21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ind w:right="974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утниково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8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8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ind w:right="974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ость подключения к сети Интернет от 5 мбит и выше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686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>
          <w:trHeight w:val="56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ind w:right="974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рсональных ЭВМ, подключенных к сети Интернет () (ед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568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ind w:right="974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 ли учреждение адрес электронной почты (да,нет)</w:t>
            </w:r>
          </w:p>
          <w:p>
            <w:pPr>
              <w:pStyle w:val="Normal"/>
              <w:shd w:fill="FFFFFF" w:val="clear"/>
              <w:spacing w:before="33" w:after="33"/>
              <w:ind w:right="974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547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8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ind w:right="974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 ли учреждение собственный сайт в сети Интернет (да, нет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583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41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ind w:right="244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 ли учреждение электронную библиотеку (да, нет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08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8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ind w:right="244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 ли учреждение пожарную сигнализацию (да, нет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8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8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ind w:right="244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 ли учреждение пожарные краны и рукава (да,нет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8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8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ind w:right="974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гнетушителей (ед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8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7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ind w:right="244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трудников охраны (при отсутствии охраны поставить "0") (чел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672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ind w:right="102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 ли учреждение системы видеонаблюдения (да,нет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12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8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3" w:after="33"/>
              <w:ind w:right="974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 ли учреждение «тревожную кнопку» (да, нет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8" w:before="33" w:after="3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8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before="33" w:after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для бесприпятственного доступа инвалидов</w:t>
            </w:r>
          </w:p>
          <w:p>
            <w:pPr>
              <w:pStyle w:val="Normal"/>
              <w:shd w:fill="FFFFFF" w:val="clear"/>
              <w:spacing w:before="33" w:after="33"/>
              <w:ind w:right="9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8" w:before="33" w:after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8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before="33" w:after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тобусов для перевозки детей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8" w:before="33" w:after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5" w:leader="none"/>
        </w:tabs>
        <w:spacing w:before="33" w:after="33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33" w:after="33"/>
        <w:ind w:left="504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3" w:after="33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кабинеты оснащены наглядными и методическими пособиями, методической литературой, что способствует качественной организации учебно-воспитательного процесса. Спортивный  зал используются по прямому назначению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ртивный зал оснащен  спортинвентарем хорошо.</w:t>
      </w:r>
    </w:p>
    <w:p>
      <w:pPr>
        <w:pStyle w:val="Normal"/>
        <w:shd w:fill="FFFFFF" w:val="clear"/>
        <w:ind w:left="19" w:right="221" w:firstLine="69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толовая </w:t>
      </w:r>
      <w:r>
        <w:rPr>
          <w:color w:val="000000"/>
          <w:sz w:val="24"/>
          <w:szCs w:val="24"/>
        </w:rPr>
        <w:t>вмещает 20 посадочных мест, оснащена практически всем необходимым оборудованием.</w:t>
      </w:r>
    </w:p>
    <w:p>
      <w:pPr>
        <w:pStyle w:val="Normal"/>
        <w:shd w:fill="FFFFFF" w:val="clear"/>
        <w:ind w:left="19" w:right="221" w:firstLine="69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школе для учащихся соблюдается питьевой режим. </w:t>
      </w:r>
    </w:p>
    <w:p>
      <w:pPr>
        <w:pStyle w:val="Normal"/>
        <w:shd w:fill="FFFFFF" w:val="clear"/>
        <w:ind w:left="14" w:right="43" w:firstLine="69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лагоприятный температурный режим в помещениях обеспечивается за </w:t>
      </w:r>
      <w:r>
        <w:rPr>
          <w:color w:val="000000"/>
          <w:sz w:val="24"/>
          <w:szCs w:val="24"/>
        </w:rPr>
        <w:t xml:space="preserve">счёт своевременно проведенных ремонтных и профилактических работ сотрудниками технической службы школы. </w:t>
      </w:r>
    </w:p>
    <w:p>
      <w:pPr>
        <w:pStyle w:val="Normal"/>
        <w:shd w:fill="FFFFFF" w:val="clear"/>
        <w:ind w:left="14" w:right="43" w:firstLine="69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школы уделяется большое внимание развитию материально-технической базы учебно-воспитательного процесса.</w:t>
      </w:r>
    </w:p>
    <w:p>
      <w:pPr>
        <w:pStyle w:val="Normal"/>
        <w:shd w:fill="FFFFFF" w:val="clear"/>
        <w:spacing w:before="33" w:after="33"/>
        <w:ind w:right="202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еспечения безопасности пребывания детей и сотрудников в школе смонтирована и исправно функционирует автоматическая пожарная сигнализация, кнопка «тревожности». Средства огнетушения и электробезопасности имеются в достаточном количестве, в соответствии с требованиями проверяются, ремонтируются или подлежат замене.</w:t>
      </w:r>
    </w:p>
    <w:p>
      <w:pPr>
        <w:pStyle w:val="Normal"/>
        <w:shd w:fill="FFFFFF" w:val="clear"/>
        <w:spacing w:before="33" w:after="33"/>
        <w:ind w:right="202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уют определенные трудности в пополнении материально-технической базы школы в связи со сложным финансовым положением. Здание школы нуждается в ремонте. За последние 3 года оборудование кабинетов обновлено полностью учебной мебелью. Идет пополнение парка компьютерной техники для организации учебно-воспитательного процесса в школе.</w:t>
      </w:r>
    </w:p>
    <w:p>
      <w:pPr>
        <w:pStyle w:val="Normal"/>
        <w:shd w:fill="FFFFFF" w:val="clear"/>
        <w:spacing w:before="33" w:after="33"/>
        <w:ind w:right="202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 началу нового учебного года выполнен косметический ремонт всех помещений здания школы. </w:t>
      </w:r>
    </w:p>
    <w:p>
      <w:pPr>
        <w:pStyle w:val="Normal"/>
        <w:rPr/>
      </w:pPr>
      <w:r>
        <w:rPr>
          <w:sz w:val="24"/>
          <w:szCs w:val="24"/>
        </w:rPr>
        <w:t>Контроль за сохранением и состоянием МТБ регулярно проводится инвентаризационной комиссией.</w:t>
      </w:r>
    </w:p>
    <w:p>
      <w:pPr>
        <w:pStyle w:val="Normal"/>
        <w:rPr/>
      </w:pPr>
      <w:r>
        <w:rPr>
          <w:sz w:val="24"/>
          <w:szCs w:val="24"/>
        </w:rPr>
        <w:t>Администрация школы проводит проверки санитарного состояния школы не реже одного раза в месяц, дежурный класс - ежедневно. Результаты проверок подводятся на линейках, административных сове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ветствие правилам противопожарной безопасности, санитарным правилам и нормам МТБ школы устанавливается во время приемки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ветствие МТБ правилам техники безопасности проверяются комиссией управления образования администрации Лукояновского района при приеме школы к началу учебного года ежегодно в авгус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зультатам проверки составляется акт.</w:t>
      </w:r>
    </w:p>
    <w:p>
      <w:pPr>
        <w:pStyle w:val="Normal"/>
        <w:rPr/>
      </w:pPr>
      <w:r>
        <w:rPr>
          <w:sz w:val="24"/>
          <w:szCs w:val="24"/>
        </w:rPr>
        <w:t>МТБ школы соответствует в основном действующим санитарным, строительным, противопожарным нормам и правилам, что подтверждается заключениями Роспотребнадзора и пожарной инспе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Т обеспечение позволяет реализовывать образовательные программы в соответствии со статусом образовательного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уществует целенаправленная система пополнения и поддержания на должном уровне МТБ школы.</w:t>
      </w:r>
    </w:p>
    <w:p>
      <w:pPr>
        <w:pStyle w:val="Normal"/>
        <w:rPr/>
      </w:pPr>
      <w:r>
        <w:rPr>
          <w:sz w:val="24"/>
          <w:szCs w:val="24"/>
        </w:rPr>
        <w:t>Состояние материально - технической базы и содержание здания школы в основном соответствует санитарным нормам и пожарной безопасности. Ежегодно в школе проводятся косметический, текущий ремонт кабинетов, инженерных коммуникаций, благоустройство территории.</w:t>
      </w:r>
    </w:p>
    <w:p>
      <w:pPr>
        <w:sectPr>
          <w:type w:val="nextPage"/>
          <w:pgSz w:orient="landscape" w:w="16838" w:h="11906"/>
          <w:pgMar w:left="921" w:right="92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олноценное финансирование учебных расходов, увеличение расходов на содержание и ремонт здания позволяет создать условия для организации эффективного учебного процесса, успешной реализации образовательных и воспитательн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1:00Z</dcterms:created>
  <dc:creator>Директорская</dc:creator>
  <dc:description/>
  <cp:keywords/>
  <dc:language>en-US</dc:language>
  <cp:lastModifiedBy>Admin</cp:lastModifiedBy>
  <cp:lastPrinted>2011-09-12T13:04:00Z</cp:lastPrinted>
  <dcterms:modified xsi:type="dcterms:W3CDTF">2014-04-28T06:21:00Z</dcterms:modified>
  <cp:revision>2</cp:revision>
  <dc:subject/>
  <dc:title>                        </dc:title>
</cp:coreProperties>
</file>