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№ 55 от 30.08.20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рюковская НШ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Крюковская НШ составлен в соответствии с Федеральным Законом от 29 декабря 2012 года № 273-ФЗ «Об образовании в Российской Федерации» (п. 10, ст. 2),  с учетом требований СанПиН и мнений участников образовательных отношений,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; сроки и продолжительность каникул; сроки проведения промежуточных аттестац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444"/>
        <w:gridCol w:w="251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образовательного процесса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класс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в недел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ов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 в течение учебного года составляет не менее 30 календарных дней, летом – не менее 8 недель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(первый класс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 (4 неделя февра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учащихся в столово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дет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з  учащихся осуществляется   автобусом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З 322121, принадлежащем МБОУ Лукояновская СШ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2 населенных пунктов: с. Александровка – 5  км, д.   д. Сонино-3 к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 администрации школы для родител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2.00 – 15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рганизационные меро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е и классные родительские собрания проводятся 1 раз в четверть и по мере необходим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советы проводятся каждую четверть, совещания при директоре ежемесяч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ые линейки проводятся еженедельно и в связи с производственной необходимостью дополнительн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 проводятся в соответствии с планом работы школы 1 раз в четверть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писание звонк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97"/>
        <w:gridCol w:w="2120"/>
        <w:gridCol w:w="1433"/>
        <w:gridCol w:w="1799"/>
        <w:gridCol w:w="2120"/>
      </w:tblGrid>
      <w:tr>
        <w:trPr>
          <w:trHeight w:val="2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продолжительность перемен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 xml:space="preserve">2-4 класс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продолжительность перемены</w:t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твер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</w:rPr>
              <w:t>- 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</w:rPr>
              <w:t>- 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ческая пау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-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уро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-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>-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</w:rPr>
              <w:t>-1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</w:rPr>
              <w:t>-1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-1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твер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</w:rPr>
              <w:t>- 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ческая пау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-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>-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</w:rPr>
              <w:t>-1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  четвер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- 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ческая пау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</w:rPr>
              <w:t>-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</w:rPr>
              <w:t>- 1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</w:rPr>
              <w:t>-1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составляется отдельно для обязательных и факультативных занятий. После последнего урока,  перед  началом факультативных занятий, внеурочной деятельности -  перерыв продолжительностью не менее 45 мину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чебных  периодов (четвертей)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 по 28.10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етвер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11.2018 по 30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четвер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1.2019 по 24.03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четвер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02.04.2019 по 30.05.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24" w:after="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4" w:after="24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4" w:after="24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4" w:after="24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4" w:after="2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должительность каникул, праздничных дней: </w:t>
      </w:r>
      <w:r>
        <w:rPr>
          <w:rFonts w:cs="Times New Roman" w:ascii="Times New Roman" w:hAnsi="Times New Roman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 (первый клас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8.03.2019, 01-03.05.2019 , 09-10.05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2.05.- 03.05.2019 и 10.05.2019  выходные дни за счёт сокращения количества дней зимних канику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3"/>
        </w:rPr>
        <w:t>Организация промежуточной аттестации в переводных классах.</w:t>
      </w:r>
    </w:p>
    <w:p>
      <w:pPr>
        <w:pStyle w:val="Style19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302" w:leader="none"/>
        </w:tabs>
        <w:spacing w:before="30" w:after="30"/>
        <w:ind w:right="-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основании ст.58 п.1 «Закона об образовании в Российской Федерации ФЗ-273» освоение образовательной программы, в том числе отдельной части или всего объёма учебного предмета, сопровож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ой аттест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2" w:leader="none"/>
        </w:tabs>
        <w:spacing w:before="30" w:after="30"/>
        <w:ind w:right="-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межуточная аттестация проводится для каждого ученика, за исключением  учащихся 1-го класса  и выражается четвертными и годовыми отметками по всем предметам учебного плана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Обучающимся 1 класса оценки в баллах не выставляются.  Успешность усвоения школьниками программ характеризуются только качественной оценкой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дразделяется: в 2-4 классах на четвертную  промежуточную аттестацию, которая проводится по каждому учебному предмету, курсу, дисциплине, модулю по итогам четверти, а также годовую  промежуточную аттестацию, которая проводится по каждому учебному предмету, курсу, дисциплине, модулю по итогам учебного год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учающимся  2-4 класса   выставляются  оценки по итогам каждой четверти. Годовая  оценка выставляется  как среднее арифметическое четвертных оценок. Порядок, формы и сроки промежуточной аттестации в переводных классах  регламентируются Уставом школы, Основной образовательной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формах, периодичности и порядке текущего контроля успеваемости  и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омежуточной аттестации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2" w:leader="none"/>
        </w:tabs>
        <w:spacing w:before="30" w:after="30"/>
        <w:ind w:right="-95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еревод обучающихся в следующий  класс осуществляется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 решению педсовета 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 сетка  внеурочной деятельности для 1-4 класс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5"/>
        <w:gridCol w:w="1246"/>
        <w:gridCol w:w="1164"/>
        <w:gridCol w:w="1028"/>
      </w:tblGrid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2:00Z</dcterms:created>
  <dc:creator>ymedvedeva</dc:creator>
  <dc:description/>
  <cp:keywords/>
  <dc:language>en-US</dc:language>
  <cp:lastModifiedBy>Windows User</cp:lastModifiedBy>
  <cp:lastPrinted>2018-09-03T13:33:00Z</cp:lastPrinted>
  <dcterms:modified xsi:type="dcterms:W3CDTF">2018-09-03T09:42:00Z</dcterms:modified>
  <cp:revision>10</cp:revision>
  <dc:subject/>
  <dc:title/>
</cp:coreProperties>
</file>